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 xml:space="preserve">Сессия 58-ая                                                                     «15» феврал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ициального опублик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жеквартальных сведения о ходе исполнения </w:t>
      </w:r>
    </w:p>
    <w:p>
      <w:pPr>
        <w:pStyle w:val="Normal"/>
        <w:jc w:val="center"/>
        <w:rPr/>
      </w:pPr>
      <w:r>
        <w:rPr>
          <w:b/>
          <w:szCs w:val="28"/>
        </w:rPr>
        <w:t>бюджета городского поселения Красного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упорядочения ежеквартальных сведений о ходе исполнения местного бюджета, для официального опубликования 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Cs w:val="28"/>
        </w:rPr>
        <w:t xml:space="preserve">,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рядок официального опубликования ежеквартальных сведений о ходе исполнения бюджета городского поселения Красногорский Звениговского муниципального района Республики Марий Эл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главу Красногорской городской администрации Демина Павла Вадимович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3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 xml:space="preserve">Приложение к решению Собрания депутатов городского 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поселения Красногорский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  <w:t>от 15 февраля 2024 года № 231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фициального опубликования ежеквартальных сведений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о ходе исполнения бюджета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Порядок официального опубликования ежеквартальных сведений о ходе исполнения бюджета городского поселения Красногорский Звениговского муниципального района Республики Марий Эл (далее – Порядок) устанавливает процедуру подготовки и состав вышеуказанных ежеквартальных сведений для официального опубликования Красногорской городской администрацией (далее – администраци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Сводная информация о ходе исполнения бюджета городского поселения Красногорский Звениговского муниципального района Республики Марий Эл (далее – местный бюджет) отражается нарастающим итогом за истекший период (первый квартал, полугодие, девять месяце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. Состав ежеквартальных сведений и сроки их опубликова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В составе ежеквартальных сведений об исполнении доходной части местного бюджета указ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бщая сумма доход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расшифровка средств, поступивших в местный бюджет от уплаты местных налог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объем межбюджетных трансфертов, предоставленных из бюджетов бюджетной системы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размер поступивших неналоговых дох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Проект муниципального правового акта – постановление Красногорской городской администрации об утверждении отчета по исполнению бюджета городского поселения Красногорский за первый квартал (полугодие, девять месяцев) готовит финансовое управление администрации Звениг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После утверждения постановления Красногорской городской администрации об утверждении отчета по исполнению бюджета городского поселения Красногорский за первый квартал (полугодие, девять месяцев), муниципальный правовой акт направляется в Собрание депутатов  городского поселения Красногорский для све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. Постановление Красногорской городской администрации об утверждении отчета по исполнению бюджета городского поселения Красногорский за первый квартал (полугодие, девять месяцев) размещается </w:t>
      </w:r>
      <w:r>
        <w:rPr>
          <w:rFonts w:eastAsia="Calibri"/>
          <w:color w:val="000000"/>
          <w:szCs w:val="28"/>
        </w:rPr>
        <w:t>на официальном портале «ВМарийЭл»</w:t>
      </w:r>
      <w:r>
        <w:rPr>
          <w:color w:val="000000"/>
          <w:szCs w:val="28"/>
        </w:rPr>
        <w:t xml:space="preserve"> и на сайте Звениговского муниципального района в информационно-телекоммуникационной сети «Интернет» в срок не позднее 15 дней со дня вступления в силу муниципального правового акт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1:00Z</dcterms:created>
  <dc:creator>Yashin-EV</dc:creator>
  <dc:description/>
  <cp:keywords/>
  <dc:language>en-US</dc:language>
  <cp:lastModifiedBy>user</cp:lastModifiedBy>
  <cp:lastPrinted>2024-02-15T14:35:00Z</cp:lastPrinted>
  <dcterms:modified xsi:type="dcterms:W3CDTF">2024-02-15T11:35:00Z</dcterms:modified>
  <cp:revision>7</cp:revision>
  <dc:subject/>
  <dc:title/>
</cp:coreProperties>
</file>